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2"/>
        <w:gridCol w:w="1084"/>
      </w:tblGrid>
      <w:tr>
        <w:trPr/>
        <w:tc>
          <w:tcPr>
            <w:tcW w:w="7222" w:type="dxa"/>
            <w:tcBorders/>
          </w:tcPr>
          <w:p>
            <w:pPr>
              <w:pStyle w:val="Normal"/>
              <w:bidi w:val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iga Open 2010 on 19.12.2010 at Riga / Latvia</w:t>
            </w:r>
          </w:p>
          <w:p>
            <w:pPr>
              <w:pStyle w:val="Normal"/>
              <w:bidi w:val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DSF International Open Latin</w:t>
            </w:r>
          </w:p>
        </w:tc>
        <w:tc>
          <w:tcPr>
            <w:tcW w:w="10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60"/>
        <w:ind w:left="60" w:right="60" w:hanging="0"/>
        <w:jc w:val="center"/>
        <w:textAlignment w:val="top"/>
        <w:rPr/>
      </w:pPr>
      <w:r>
        <w:rPr/>
        <w:t>Resul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3304"/>
        <w:gridCol w:w="3320"/>
      </w:tblGrid>
      <w:tr>
        <w:trPr/>
        <w:tc>
          <w:tcPr>
            <w:tcW w:w="1682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judicator(s)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: Ojars Bacis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: Antoni Czyzyk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nd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: Marc Couderc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: Sergei Duvanov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: Antonio Gioncada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y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: Svetlana Gozun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ia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: Colin James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and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: Eduard Korotin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ia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: Egils Šmagris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: Heinz Späker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: Knut Saeborg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den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: Toni Tuominen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: Virginijus Visockas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uania</w:t>
            </w:r>
          </w:p>
        </w:tc>
      </w:tr>
      <w:tr>
        <w:trPr/>
        <w:tc>
          <w:tcPr>
            <w:tcW w:w="1682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irman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Sietas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in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520"/>
        <w:gridCol w:w="3455"/>
        <w:gridCol w:w="3471"/>
      </w:tblGrid>
      <w:tr>
        <w:trPr/>
        <w:tc>
          <w:tcPr>
            <w:tcW w:w="860" w:type="dxa"/>
            <w:tcBorders/>
            <w:shd w:fill="C0C0C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lace</w:t>
            </w:r>
          </w:p>
        </w:tc>
        <w:tc>
          <w:tcPr>
            <w:tcW w:w="520" w:type="dxa"/>
            <w:tcBorders/>
            <w:shd w:fill="C0C0C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.</w:t>
            </w:r>
          </w:p>
        </w:tc>
        <w:tc>
          <w:tcPr>
            <w:tcW w:w="3455" w:type="dxa"/>
            <w:tcBorders/>
            <w:shd w:fill="C0C0C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me</w:t>
            </w:r>
          </w:p>
        </w:tc>
        <w:tc>
          <w:tcPr>
            <w:tcW w:w="3471" w:type="dxa"/>
            <w:tcBorders/>
            <w:shd w:fill="C0C0C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lub</w:t>
            </w:r>
          </w:p>
        </w:tc>
      </w:tr>
      <w:tr>
        <w:trPr/>
        <w:tc>
          <w:tcPr>
            <w:tcW w:w="8306" w:type="dxa"/>
            <w:gridSpan w:val="4"/>
            <w:tcBorders/>
            <w:shd w:fill="808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ur Imametdinov - Ekaterina Nikolae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 Voronov - Alina Imrek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itrizs Pugacous - Jelena Jyuzyuki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ri Simashev - Anastasia Klokot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us Andrei Balan - Nina Bezzub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y Kislev - Anastasia Selivan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306" w:type="dxa"/>
            <w:gridSpan w:val="4"/>
            <w:tcBorders/>
            <w:shd w:fill="808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Rou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aceslavs Višnakovs - Tereza Kižlo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j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 Zampierollo - Elza Pol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j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 Makarov - Anastasiya Balae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hstan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vgenijs Suvorovs - Tina Bazoki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j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- 1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slav Inostrantsev - Marina Nikolaje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- 1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m Semerenko - Svetlana Sovetchenko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306" w:type="dxa"/>
            <w:gridSpan w:val="4"/>
            <w:tcBorders/>
            <w:shd w:fill="808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Rou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oire Lyonnet - Luize Darzniec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s Smolko - Viktorija Puhovik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j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- 1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or Makarov - Anna Baklan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- 1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m Sorokin - Oksana Borovle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- 1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ran Akinian - Aleksandra Shapovalenko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- 1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 Prokudin - Ekaterina Pechenik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Juvet - Zuzana Sykor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tzer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mriel Davidov - Olga Tchoupik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rael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- 2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anty Kolesinski - Agata Koziol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- 2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 Denisenko - Tamara Prochn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sef Laskin - Jenny Libman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rael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im Stepanov - Kerstin Kruus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ia</w:t>
            </w:r>
          </w:p>
        </w:tc>
      </w:tr>
      <w:tr>
        <w:trPr/>
        <w:tc>
          <w:tcPr>
            <w:tcW w:w="8306" w:type="dxa"/>
            <w:gridSpan w:val="4"/>
            <w:tcBorders/>
            <w:shd w:fill="808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Rou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s Silantjevs - Irina Samoyl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ubas Venckus - Jomante Dapkeviciut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ua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eve Gaudet - Laure Colmard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ill Kartavtsev - Evgeniya Golik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- 3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usz Sobczyinski - Kamira Schmior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- 3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aps Kalva - Lesia Bogach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ii Rasskazov - Volha Paretskay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rus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- 3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 Litiyushkin - Katerina Yovyk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- 3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yd Mkhitarian - Galyna Mkhitari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e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- 3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y Pidchenko - Kateryna Parfen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e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- 3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 Kopcyaski - Natalia Gleboch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- 3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ey Belyaev - Malene Meihlen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mark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- 3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he Brinch Rohde - Camilla Melani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mark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er Bjorn Svanberg - Anastasija Jerjomi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j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 Porozov - Yulija Remiz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- 4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geny Lazarev - Alexandra Syti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- 4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itry Bunin - Magdalena Baranovsk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- 4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ijs Trosenko - Kia Lehmuskoski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- 4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Hamburg - Maria Soon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- 4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aras Baltaragis - Indre Kucinskait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ua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- 4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 Miniewicz - Nastazja Szypulsk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bastian Saarinen - Laura Lackman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- 4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ipp Zholude - Ekaterina Kostochki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- 4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ita Tabachkov - Ekaterina Rabogi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306" w:type="dxa"/>
            <w:gridSpan w:val="4"/>
            <w:tcBorders/>
            <w:shd w:fill="808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ance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- 5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monds Anderson - Olivia Tikhon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- 5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 Efremov - Kira Zorilou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im Gorbach - Elena Rabinovich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rus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aras Brazas - Viktorija Gaidyt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ua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ur Balandin - Anna Salit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- 5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ytro Yevtushenko - Olena Dudk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e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- 5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itry Kapusta - Katerina Kalish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- 5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Marques - Sandra Sil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- 5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vida Uzkurys - Zivile Vasiliauskait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ua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 Makusev - Marina Tulp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muydas Cernajus - Ala Karpenko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 Sitkin - Victoria Kashtelo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tas Bandzevicius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 Presnetsov - Vera Nam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s Danovskis - Ance Bula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j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iy Doskoch - Yuliya Zjuk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e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- 6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ey Kudinov - Natalia Kliukovskay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- 6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czek Kevin - Rasset Clementin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- 7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is Antuzevics - Lasma Sestul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j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- 7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 Jmadanov - Valeria Inostranse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- 7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ars Seleznevs - Inna Klas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j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- 7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emu Hirvimak - Jonna Taskinen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- 7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valdas Racyn - Juziza Baneviviut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- 7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ejus Janovski - Karina Kazak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- 7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k Imanov - Victoria Seme N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- 7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us Mince - Monika Katkauskait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ua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- 7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as Niemela - Katarina Suviniitty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- 7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imas Bartkus - Auguste Klimait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ua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- 7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i Tanner - Janina Are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- 7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ho Taskinen - Nea Kimpimaki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- 7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vshan Yusupov - Elena Voroshil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an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- 8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 Povolotsky - Anastasia Gabyshe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- 8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y Puusepp - Kristiine Volt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- 8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ey Kharkovsky - Valeria Guzh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- 8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ilas Lasas - Egle Kalidait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u1">
    <w:name w:val="uu1"/>
    <w:basedOn w:val="Normal"/>
    <w:qFormat/>
    <w:pPr>
      <w:bidi w:val="0"/>
      <w:jc w:val="center"/>
      <w:textAlignment w:val="top"/>
    </w:pPr>
    <w:rPr>
      <w:b/>
      <w:bCs/>
      <w:color w:val="FF0000"/>
    </w:rPr>
  </w:style>
  <w:style w:type="paragraph" w:styleId="Uu2">
    <w:name w:val="uu2"/>
    <w:basedOn w:val="Normal"/>
    <w:qFormat/>
    <w:pPr>
      <w:bidi w:val="0"/>
      <w:jc w:val="center"/>
      <w:textAlignment w:val="top"/>
    </w:pPr>
    <w:rPr>
      <w:b/>
      <w:bCs/>
      <w:color w:val="FF0000"/>
      <w:sz w:val="28"/>
      <w:szCs w:val="28"/>
    </w:rPr>
  </w:style>
  <w:style w:type="paragraph" w:styleId="Uu4">
    <w:name w:val="uu4"/>
    <w:basedOn w:val="Normal"/>
    <w:qFormat/>
    <w:pPr>
      <w:bidi w:val="0"/>
      <w:spacing w:before="60" w:after="60"/>
      <w:ind w:left="60" w:right="60" w:hanging="0"/>
      <w:jc w:val="center"/>
      <w:textAlignment w:val="top"/>
    </w:pPr>
    <w:rPr>
      <w:b/>
      <w:bCs/>
      <w:color w:val="0000F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18:00Z</dcterms:created>
  <dc:creator>נורית</dc:creator>
  <dc:description/>
  <cp:keywords/>
  <dc:language>en-US</dc:language>
  <cp:lastModifiedBy>נורית</cp:lastModifiedBy>
  <dcterms:modified xsi:type="dcterms:W3CDTF">2010-12-21T11:19:00Z</dcterms:modified>
  <cp:revision>1</cp:revision>
  <dc:subject/>
  <dc:title>Riga Open 2010 on 19</dc:title>
</cp:coreProperties>
</file>